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rüstungsliste</w:t>
      </w:r>
    </w:p>
    <w:p>
      <w:pPr>
        <w:pStyle w:val="Heading"/>
        <w:rPr/>
      </w:pPr>
      <w:r>
        <w:rPr/>
        <w:t>Sommer mit Gletscher</w:t>
      </w:r>
    </w:p>
    <w:p>
      <w:pPr>
        <w:pStyle w:val="Normal"/>
        <w:jc w:val="center"/>
        <w:rPr>
          <w:rFonts w:cs="Arial"/>
          <w:b/>
          <w:b/>
          <w:bCs/>
          <w:sz w:val="36"/>
          <w:lang w:val="de-DE" w:eastAsia="en-US"/>
        </w:rPr>
      </w:pPr>
      <w:r>
        <w:rPr>
          <w:rFonts w:cs="Arial"/>
          <w:b/>
          <w:bCs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rgho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Überho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eecejac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re-Tex- Ja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schuhe steigeisenfes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ige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k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a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ell Teleskop- Skistö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schuhe (Reserve - Handschuh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hand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be (Reserve - Hau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br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schutz (Haut/Lipp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irmkapperl mit Nackenschutz wei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önliches Erste Hilfe  Päck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eukotape, Compeed- Blasenpflas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cks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cksack- Regenschu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waks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rnlampe plus Reservebatteri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osfla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unde J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rgho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Überho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leecejack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ore-Tex- Ja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gschuhe steigeisenfes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ige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k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ma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ell Teleskop- Skistö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schuhe (Reserve - Handschuh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erhand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be (Reserve - Hau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br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schutz (Haut/Lipp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irmkapperl mit Nackenschutz wei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önliches Erste Hilfe  Päck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eukotape, Compeed- Blasenpflas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cks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cksack- Regenschu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waks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irnlampe plus Reservebatteri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mosfla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unde J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☺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☺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ft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etterhel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Stk. H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tk. Normalkarab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tk.Bandschlingen 24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Reepschnur 1,2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 Kurzprusik 3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 Langprusik 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ilgerä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t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sol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öhenmess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zeig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enführ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S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icht unbedingt notwendige Ausrüstungsgegenstän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 Hüttennächtigun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SCHLAFSACK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ines Waschze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wä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pat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 Ausweis eines Alpinen Vere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FÖ, ÖAV, TK, 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ropax :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ige Plastiksäcke (Nässeschutz für Ausweise, Wäsche usw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üftg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letterhel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Stk. H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Stk. Normalkarab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Stk.Bandschlingen 24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Reepschnur 1,2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 Kurzprusik 3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 Langprusik 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eilgerä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t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sol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öhenmess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zeig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enführ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PS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icht unbedingt notwendige Ausrüstungsgegenstän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ür Hüttennächtigung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SCHLAFSACK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ines Waschze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wä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pat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. Ausweis eines Alpinen Vere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FÖ, ÖAV, TK, 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ropax :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ige Plastiksäcke (Nässeschutz für Ausweise, Wäsche usw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60820</wp:posOffset>
                </wp:positionV>
                <wp:extent cx="60579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5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15:00Z</dcterms:created>
  <dc:creator>Katzmair Mario</dc:creator>
  <dc:description/>
  <cp:keywords/>
  <dc:language>en-US</dc:language>
  <cp:lastModifiedBy>johann</cp:lastModifiedBy>
  <dcterms:modified xsi:type="dcterms:W3CDTF">2017-07-31T23:00:00Z</dcterms:modified>
  <cp:revision>5</cp:revision>
  <dc:subject/>
  <dc:title>Sommer mit Gletscher</dc:title>
</cp:coreProperties>
</file>