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rüstungsliste</w:t>
      </w:r>
    </w:p>
    <w:p>
      <w:pPr>
        <w:pStyle w:val="Heading"/>
        <w:rPr/>
      </w:pPr>
      <w:r>
        <w:rPr/>
        <w:t>Schitour</w:t>
      </w:r>
    </w:p>
    <w:p>
      <w:pPr>
        <w:pStyle w:val="Normal"/>
        <w:jc w:val="center"/>
        <w:rPr>
          <w:rFonts w:cs="Arial"/>
          <w:b/>
          <w:b/>
          <w:bCs/>
          <w:sz w:val="36"/>
          <w:lang w:val="de-DE" w:eastAsia="en-US"/>
        </w:rPr>
      </w:pPr>
      <w:r>
        <w:rPr>
          <w:rFonts w:cs="Arial"/>
          <w:b/>
          <w:bCs/>
          <w:sz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</wp:posOffset>
                </wp:positionV>
                <wp:extent cx="2628265" cy="5943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en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igf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stö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touren Schu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schei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VS- Gerät (Batterien NEU!*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VS- Sonde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VS- Schaufe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Muß jeder Teilnehmer dabei haben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tourenh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berh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eeceja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re-Tex-Ja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as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schuhe (Reserve - Handschuh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berhandschu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be (Reserve - Haub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brille/Sonnenbr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nenschutz (Haut/Lipp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önliches Erste Hilfe  Päck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eukotape, Compeed- Blasenpflast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irnlampe plus Reservebatter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waks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cksack mit Ski-Befestigungsmöglichk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68pt;mso-wrap-distance-left:9.05pt;mso-wrap-distance-right:9.05pt;mso-wrap-distance-top:0pt;mso-wrap-distance-bottom:0pt;margin-top:48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ren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igf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istö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itouren Schu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schei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VS- Gerät (Batterien NEU!*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VS- Sonde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VS- Schaufe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Muß jeder Teilnehmer dabei haben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itourenh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berh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eeceja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re-Tex-Ja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mas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schuhe (Reserve - Handschuh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berhandschu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ube (Reserve - Haub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ibrille/Sonnenbr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nenschutz (Haut/Lipp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önliches Erste Hilfe  Päck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Leukotape, Compeed- Blasenpflast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irnlampe plus Reservebatter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waks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cksack mit Ski-Befestigungsmöglich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342900" cy="5943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8pt;mso-wrap-distance-left:9.05pt;mso-wrap-distance-right:9.05pt;mso-wrap-distance-top:0pt;mso-wrap-distance-bottom:0pt;margin-top:4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</wp:posOffset>
                </wp:positionV>
                <wp:extent cx="342900" cy="594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8pt;mso-wrap-distance-left:9.05pt;mso-wrap-distance-right:9.05pt;mso-wrap-distance-top:0pt;mso-wrap-distance-bottom:0pt;margin-top:48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617220</wp:posOffset>
                </wp:positionV>
                <wp:extent cx="2628265" cy="594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osflas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unde J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t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sol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öhenmesser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zeiger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enführer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S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Nicht unbedingt notwendige Ausrüstungsgegenstä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ür Hüttennächtigung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TTENSCHLAFSACK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eines Waschze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wäs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ttenpats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. Ausweis eines Alpinen Vere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FÖ, ÖAV, TK, 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ropax :-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ige Plastiksäcke (Nässeschutz für Ausweise, Wäsche usw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68pt;mso-wrap-distance-left:9.05pt;mso-wrap-distance-right:9.05pt;mso-wrap-distance-top:0pt;mso-wrap-distance-bottom:0pt;margin-top:48.6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rmosflas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sunde Ja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te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sole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öhenmesser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zeiger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renführer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PS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Nicht unbedingt notwendige Ausrüstungsgegenstä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ür Hüttennächtigung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ÜTTENSCHLAFSACK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eines Waschze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rvewäs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üttenpats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. Ausweis eines Alpinen Vere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FÖ, ÖAV, TK, 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hropax :-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nige Plastiksäcke (Nässeschutz für Ausweise, Wäsche usw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560820</wp:posOffset>
                </wp:positionV>
                <wp:extent cx="60579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5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25:00Z</dcterms:created>
  <dc:creator>Katzmair Mario</dc:creator>
  <dc:description/>
  <cp:keywords/>
  <dc:language>en-US</dc:language>
  <cp:lastModifiedBy>johann</cp:lastModifiedBy>
  <dcterms:modified xsi:type="dcterms:W3CDTF">2017-07-31T22:59:00Z</dcterms:modified>
  <cp:revision>6</cp:revision>
  <dc:subject/>
  <dc:title>Sommer mit Gletscher</dc:title>
</cp:coreProperties>
</file>