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rüstungsliste</w:t>
      </w:r>
    </w:p>
    <w:p>
      <w:pPr>
        <w:pStyle w:val="Heading"/>
        <w:rPr/>
      </w:pPr>
      <w:r>
        <w:rPr/>
        <w:t>Klettersteig</w:t>
      </w:r>
    </w:p>
    <w:p>
      <w:pPr>
        <w:pStyle w:val="Normal"/>
        <w:jc w:val="center"/>
        <w:rPr>
          <w:rFonts w:cs="Arial"/>
          <w:b/>
          <w:b/>
          <w:bCs/>
          <w:sz w:val="36"/>
          <w:lang w:val="de-DE" w:eastAsia="en-US"/>
        </w:rPr>
      </w:pPr>
      <w:r>
        <w:rPr>
          <w:rFonts w:cs="Arial"/>
          <w:b/>
          <w:bCs/>
          <w:sz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rgho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eecejac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ore-Tex- Jac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genh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tter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ell Teleskop- Skistöc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schuhe (Reserve - Handschuh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be (Reserve - Hau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br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nnenschutz (Haut/Lipp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irmkapperl mit Nackenschutz wei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önliches Erste Hilfe Päck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eukotape, Compeed- Blasenpflast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ucksa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cksack- Regenschut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waks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rnlampe plus Reservebatteri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mosfla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unde J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rgho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leecejack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ore-Tex- Jack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genh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rg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tter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uell Teleskop- Skistöc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schuhe (Reserve - Handschuh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ube (Reserve - Hau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br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nnenschutz (Haut/Lipp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irmkapperl mit Nackenschutz wei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önliches Erste Hilfe Päck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eukotape, Compeed- Blasenpflast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ucksa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cksack- Regenschut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waks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irnlampe plus Reservebatteri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mosfla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unde J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</wp:posOffset>
                </wp:positionV>
                <wp:extent cx="342900" cy="594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8pt;mso-wrap-distance-left:9.05pt;mso-wrap-distance-right:9.05pt;mso-wrap-distance-top:0pt;mso-wrap-distance-bottom:0pt;margin-top:48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635</wp:posOffset>
                </wp:positionH>
                <wp:positionV relativeFrom="paragraph">
                  <wp:posOffset>617220</wp:posOffset>
                </wp:positionV>
                <wp:extent cx="2628265" cy="594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üftgu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tterhe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ttersteig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MS 2 St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eitshandschu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t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sole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öhenmess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zeig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enführer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S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Nicht unbedingt notwendige Ausrüstungsgegenstä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 Hüttennächtigung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SCHLAFSACK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eines Waschzeu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wäs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ttenpat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. Ausweis eines Alpinen Vere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FÖ, ÖAV, TK, 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ropax :-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ige Plastiksäcke (Nässeschutz für Ausweise, Wäsche usw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68pt;mso-wrap-distance-left:9.05pt;mso-wrap-distance-right:9.05pt;mso-wrap-distance-top:0pt;mso-wrap-distance-bottom:0pt;margin-top:48.6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üftgu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tterhel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ttersteig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MS 2 St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beitshandschu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t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sole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öhenmess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zeig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enführer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PS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Nicht unbedingt notwendige Ausrüstungsgegenstä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ür Hüttennächtigung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SCHLAFSACK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eines Waschzeu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wäs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üttenpats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. Ausweis eines Alpinen Vere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FÖ, ÖAV, TK, 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hropax :-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nige Plastiksäcke (Nässeschutz für Ausweise, Wäsche usw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60820</wp:posOffset>
                </wp:positionV>
                <wp:extent cx="60579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5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20:00Z</dcterms:created>
  <dc:creator>Katzmair Mario</dc:creator>
  <dc:description/>
  <cp:keywords/>
  <dc:language>en-US</dc:language>
  <cp:lastModifiedBy>johann</cp:lastModifiedBy>
  <dcterms:modified xsi:type="dcterms:W3CDTF">2017-07-31T22:58:00Z</dcterms:modified>
  <cp:revision>5</cp:revision>
  <dc:subject/>
  <dc:title>Sommer mit Gletscher</dc:title>
</cp:coreProperties>
</file>