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srüstungsliste</w:t>
      </w:r>
    </w:p>
    <w:p>
      <w:pPr>
        <w:pStyle w:val="Heading"/>
        <w:rPr/>
      </w:pPr>
      <w:r>
        <w:rPr/>
        <w:t>Eisfallklettern</w:t>
      </w:r>
    </w:p>
    <w:p>
      <w:pPr>
        <w:pStyle w:val="Normal"/>
        <w:jc w:val="center"/>
        <w:rPr>
          <w:rFonts w:cs="Arial"/>
          <w:b/>
          <w:b/>
          <w:bCs/>
          <w:sz w:val="36"/>
          <w:lang w:val="de-DE" w:eastAsia="en-US"/>
        </w:rPr>
      </w:pPr>
      <w:r>
        <w:rPr>
          <w:rFonts w:cs="Arial"/>
          <w:b/>
          <w:bCs/>
          <w:sz w:val="3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17220</wp:posOffset>
                </wp:positionV>
                <wp:extent cx="2628265" cy="5943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gschuhe geeignet für Steigeisen mit Kippheb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pphebel-Steigei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ileisgerä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etterhel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schuhe (2 bis 3 Paar zum wechsel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berhandschu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ge Unterh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gh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berh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masc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terleiber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md/Leiber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eece-Jacke/Pulli (mehrere Schicht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retex-Jac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unenjac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ube/Mütz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Schal/Face-warmer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kibrille/Sonnenbr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nenschutz (Haut/Lipp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önliches Erste Hilfe  Päckch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Leukotape, Compeed- Blasenpflaster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Rucksack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iwaksac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irnlampe plus Reservebatteri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mosflasche + Warmgeträ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unde Jause Frostsicher :-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468pt;mso-wrap-distance-left:9.05pt;mso-wrap-distance-right:9.05pt;mso-wrap-distance-top:0pt;mso-wrap-distance-bottom:0pt;margin-top:48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rgschuhe geeignet für Steigeisen mit Kippheb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ipphebel-Steigeis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eileisgerä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letterhel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ndschuhe (2 bis 3 Paar zum wechsel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Überhandschu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nge Unterho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rgho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Überho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masc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terleiber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md/Leiber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leece-Jacke/Pulli (mehrere Schichte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retex-Jac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unenjac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ube/Mütz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Schal/Face-warmer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kibrille/Sonnenbr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nnenschutz (Haut/Lippe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sönliches Erste Hilfe  Päckche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(Leukotape, Compeed- Blasenpflaster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Rucksack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iwaksack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tirnlampe plus Reservebatterie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rmosflasche + Warmgeträ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sunde Jause Frostsicher :-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7220</wp:posOffset>
                </wp:positionV>
                <wp:extent cx="342900" cy="59436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8pt;mso-wrap-distance-left:9.05pt;mso-wrap-distance-right:9.05pt;mso-wrap-distance-top:0pt;mso-wrap-distance-bottom:0pt;margin-top:48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17220</wp:posOffset>
                </wp:positionV>
                <wp:extent cx="342900" cy="5943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☺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8pt;mso-wrap-distance-left:9.05pt;mso-wrap-distance-right:9.05pt;mso-wrap-distance-top:0pt;mso-wrap-distance-bottom:0pt;margin-top:48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☺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635</wp:posOffset>
                </wp:positionH>
                <wp:positionV relativeFrom="paragraph">
                  <wp:posOffset>617220</wp:posOffset>
                </wp:positionV>
                <wp:extent cx="2628265" cy="5943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üftgur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Stk. H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Stk. Normalkarabi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Stk.Bandschlingen 240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Stk.Reepschnur 1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Stk. Kurzprusik 2,5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Stk. Langprusik 5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eilgerä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sschrauben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te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sole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öhenmesser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zeiger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renführer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PS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Nicht unbedingt notwendige Ausrüstungsgegenstän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ür Hüttennächtigung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ÜTTENSCHLAFSACK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eines Waschzeu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rvewäs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üttenpatsc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. Ausweis eines Alpinen Vere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FÖ, ÖAV, TK, 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hropax :-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ige Plastiksäcke (Nässeschutz für Ausweise, Wäsche usw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468pt;mso-wrap-distance-left:9.05pt;mso-wrap-distance-right:9.05pt;mso-wrap-distance-top:0pt;mso-wrap-distance-bottom:0pt;margin-top:48.6pt;mso-position-vertical-relative:text;margin-left:2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üftgur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Stk. H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Stk. Normalkarabi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Stk.Bandschlingen 240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Stk.Reepschnur 1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Stk. Kurzprusik 2,5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Stk. Langprusik 5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seilgerä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isschrauben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rte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ssole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öhenmesser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nzeiger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urenführer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PS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Nicht unbedingt notwendige Ausrüstungsgegenstän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ür Hüttennächtigung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ÜTTENSCHLAFSACK 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leines Waschzeu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ervewäs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üttenpatsc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v. Ausweis eines Alpinen Vere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NFÖ, ÖAV, TK, 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hropax :-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inige Plastiksäcke (Nässeschutz für Ausweise, Wäsche usw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560820</wp:posOffset>
                </wp:positionV>
                <wp:extent cx="60579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8pt;mso-wrap-distance-left:9.05pt;mso-wrap-distance-right:9.05pt;mso-wrap-distance-top:0pt;mso-wrap-distance-bottom:0pt;margin-top:51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8:11:00Z</dcterms:created>
  <dc:creator>Katzmair Mario</dc:creator>
  <dc:description/>
  <cp:keywords/>
  <dc:language>en-US</dc:language>
  <cp:lastModifiedBy>johann</cp:lastModifiedBy>
  <dcterms:modified xsi:type="dcterms:W3CDTF">2017-07-31T22:57:00Z</dcterms:modified>
  <cp:revision>6</cp:revision>
  <dc:subject/>
  <dc:title>Sommer mit Gletscher</dc:title>
</cp:coreProperties>
</file>